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3079"/>
        <w:gridCol w:w="1844"/>
      </w:tblGrid>
      <w:tr>
        <w:trPr>
          <w:trHeight w:val="1883" w:hRule="exact"/>
        </w:trPr>
        <w:tc>
          <w:tcPr>
            <w:tcW w:w="970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 </w:t>
            </w:r>
            <w:r>
              <w:rPr>
                <w:position w:val="-6"/>
                <w:sz w:val="28"/>
                <w:szCs w:val="28"/>
              </w:rPr>
              <w:t xml:space="preserve">                    №</w:t>
            </w:r>
          </w:p>
        </w:tc>
        <w:tc>
          <w:tcPr>
            <w:tcW w:w="1844" w:type="dxa"/>
            <w:tcBorders/>
            <w:tcMar>
              <w:left w:w="70" w:type="dxa"/>
              <w:right w:w="70" w:type="dxa"/>
            </w:tcMar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-П</w:t>
                  </w:r>
                </w:p>
              </w:tc>
            </w:tr>
          </w:tbl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 Кировской области от 07.05.2018 № 211-П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</w:t>
        <w:br/>
        <w:t xml:space="preserve">Кировской области от 07.05.2018 № 211-П «Об утверждении Административного регламента осуществления министерством </w:t>
        <w:br/>
        <w:t xml:space="preserve">лесного хозяйства Кировской области регионального государственного контроля за соблюдением требований, установленных Законом </w:t>
        <w:br/>
        <w:t xml:space="preserve">Кировской области от 12.12.2016 № 31-ЗО «Об организации </w:t>
        <w:br/>
        <w:t xml:space="preserve">деятельности пунктов приема и переработки древесины на территории Кировской области», утвердив изменения в Административном </w:t>
        <w:br/>
        <w:t xml:space="preserve">регламенте осуществления министерством лесного хозяйства </w:t>
        <w:br/>
        <w:t xml:space="preserve">Кировской области регионального государственного контроля </w:t>
        <w:br/>
        <w:t xml:space="preserve">за соблюдением требований, установленных Законом Кировской области </w:t>
        <w:br/>
        <w:t xml:space="preserve">от 12.12.2016 № 31-ЗО «Об организации деятельности пунктов приема </w:t>
        <w:br/>
        <w:t xml:space="preserve">и переработки древесины на территории Кировской области» </w:t>
        <w:br/>
        <w:t>(далее – Административный регламент), согласно приложению.</w:t>
      </w:r>
    </w:p>
    <w:p>
      <w:pPr>
        <w:pStyle w:val="ConsPlus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6:00Z</dcterms:created>
  <dc:creator>Машинописное бюро</dc:creator>
  <dc:description/>
  <cp:keywords/>
  <dc:language>en-US</dc:language>
  <cp:lastModifiedBy>Любовь В. Кузнецова</cp:lastModifiedBy>
  <cp:lastPrinted>2021-03-03T09:24:00Z</cp:lastPrinted>
  <dcterms:modified xsi:type="dcterms:W3CDTF">2021-03-31T13:47:00Z</dcterms:modified>
  <cp:revision>4</cp:revision>
  <dc:subject/>
  <dc:title> </dc:title>
</cp:coreProperties>
</file>